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230 +/- 177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689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8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8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97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2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18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94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52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99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2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77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0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9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48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24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8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2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46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9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29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97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87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8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8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0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9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6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1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89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29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97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1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0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0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10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85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58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7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85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8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83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0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5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7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0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4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9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9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6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49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3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6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7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7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2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9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9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5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9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4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8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9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4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93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5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4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6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5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9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84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9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0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5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41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44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2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33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74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5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0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09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9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46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2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04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47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5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31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2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46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3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1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47:00Z</dcterms:modified>
  <cp:revision>15</cp:revision>
  <dc:subject/>
  <dc:title>ОПИСАНИЕ МЕСТОПОЛОЖЕНИЯ ГРАНИЦ</dc:title>
</cp:coreProperties>
</file>